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Ogólnopolski Ranking Techników 2013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404040"/>
          <w:sz w:val="44"/>
        </w:rPr>
      </w:pPr>
      <w:r>
        <w:rPr>
          <w:rFonts w:cs="Tahoma"/>
          <w:b/>
          <w:bCs/>
          <w:color w:val="404040"/>
          <w:sz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4664"/>
        <w:gridCol w:w="1118"/>
        <w:gridCol w:w="1732"/>
        <w:gridCol w:w="528"/>
        <w:gridCol w:w="424"/>
        <w:gridCol w:w="583"/>
      </w:tblGrid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Elektroniczne im. Obr. Lublina 1939 r.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l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Łączności nr 14 w ZS Łączności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opol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8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Elektroniczne w ZSE im. WP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jawsko-pomor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Zawodowe nr 7 w ZSE-M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Sącz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opol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9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Komunikacji w ZS Komunikacji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pol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w ZSE im. Bohaterów Westerplatte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wiec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5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Elektryczne w ZS Elektrycznych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a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2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8 w ZS Chemicznych i Ogólnokszt.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mińsko-mazur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4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1 w ZS Technicznych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ów Wlkp.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pol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1 w ZS im. Władysława Szybińskiego</w:t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zyn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ą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8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chnikum Le</w:t>
            </w:r>
            <w:r>
              <w:rPr>
                <w:rFonts w:cs="Arial" w:ascii="Arial" w:hAnsi="Arial"/>
                <w:b/>
                <w:bCs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</w:rPr>
              <w:t>ne w ZS Le</w:t>
            </w:r>
            <w:r>
              <w:rPr>
                <w:rFonts w:cs="Arial" w:ascii="Arial" w:hAnsi="Arial"/>
                <w:b/>
                <w:bCs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</w:rPr>
              <w:t>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ko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karpac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4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ubliczne Technikum Le</w:t>
            </w:r>
            <w:r>
              <w:rPr>
                <w:rFonts w:cs="Arial" w:ascii="Arial" w:hAnsi="Arial"/>
                <w:b/>
                <w:bCs/>
                <w:sz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</w:rPr>
              <w:t>ne w Z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</w:rPr>
              <w:t>owice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ol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+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,25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chnikum Le</w:t>
            </w:r>
            <w:r>
              <w:rPr>
                <w:rFonts w:cs="Arial" w:ascii="Arial" w:hAnsi="Arial"/>
                <w:b/>
                <w:bCs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b</w:t>
            </w:r>
            <w:r>
              <w:rPr>
                <w:rFonts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szynek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u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+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7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chnikum Le</w:t>
            </w:r>
            <w:r>
              <w:rPr>
                <w:rFonts w:cs="Arial" w:ascii="Arial" w:hAnsi="Arial"/>
                <w:b/>
                <w:bCs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</w:rPr>
              <w:t>ne w ZS Le</w:t>
            </w:r>
            <w:r>
              <w:rPr>
                <w:rFonts w:cs="Arial" w:ascii="Arial" w:hAnsi="Arial"/>
                <w:b/>
                <w:bCs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</w:rPr>
              <w:t>nych im. Le</w:t>
            </w:r>
            <w:r>
              <w:rPr>
                <w:rFonts w:cs="Arial" w:ascii="Arial" w:hAnsi="Arial"/>
                <w:b/>
                <w:bCs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</w:rPr>
              <w:t>nik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</w:rPr>
              <w:t>w Pol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a</w:t>
            </w:r>
            <w:r>
              <w:rPr>
                <w:rFonts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owie</w:t>
            </w:r>
            <w:r>
              <w:rPr>
                <w:rFonts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la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+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1</w:t>
            </w:r>
          </w:p>
        </w:tc>
      </w:tr>
      <w:tr>
        <w:trPr/>
        <w:tc>
          <w:tcPr>
            <w:tcW w:w="401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4664" w:type="dxa"/>
            <w:tcBorders/>
            <w:shd w:fill="EFE4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echnikum Le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 xml:space="preserve">ne im. </w:t>
            </w:r>
            <w:r>
              <w:rPr>
                <w:rFonts w:cs="Arial" w:ascii="Arial" w:hAnsi="Arial"/>
                <w:b/>
                <w:bCs/>
                <w:sz w:val="16"/>
              </w:rPr>
              <w:t>Adama Loreta w ZS Le</w:t>
            </w:r>
            <w:r>
              <w:rPr>
                <w:rFonts w:cs="Arial" w:ascii="Arial" w:hAnsi="Arial"/>
                <w:b/>
                <w:bCs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</w:rPr>
              <w:t>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hola</w:t>
            </w:r>
          </w:p>
        </w:tc>
        <w:tc>
          <w:tcPr>
            <w:tcW w:w="1732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jawsko-pomorskie</w:t>
            </w:r>
          </w:p>
        </w:tc>
        <w:tc>
          <w:tcPr>
            <w:tcW w:w="528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424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83" w:type="dxa"/>
            <w:tcBorders/>
            <w:shd w:fill="EFE4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ostałe technika leśne znalazły się poza rankingiem tzn. poniżej 250 miejsc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cs="Tahoma"/>
      <w:b/>
      <w:bCs/>
      <w:color w:val="4040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4:00Z</dcterms:created>
  <dc:creator>bibliotekarz</dc:creator>
  <dc:description/>
  <dc:language>en-US</dc:language>
  <cp:lastModifiedBy>PC02</cp:lastModifiedBy>
  <cp:lastPrinted>2013-02-12T12:40:00Z</cp:lastPrinted>
  <dcterms:modified xsi:type="dcterms:W3CDTF">2013-02-17T20:24:00Z</dcterms:modified>
  <cp:revision>2</cp:revision>
  <dc:subject/>
  <dc:title>Ogólnopolski Ranking Techników 2013</dc:title>
</cp:coreProperties>
</file>